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400800" cy="842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20040"/>
                          <a:chOff x="0" y="0"/>
                          <a:chExt cx="6400800" cy="8420040"/>
                        </a:xfrm>
                      </wpg:grpSpPr>
                      <wps:wsp>
                        <wps:cNvSpPr txBox="1"/>
                        <wps:spPr>
                          <a:xfrm>
                            <a:off x="341640" y="387684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L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254480"/>
                            <a:ext cx="263016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61480"/>
                            <a:ext cx="800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455000"/>
                            <a:ext cx="1713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60080"/>
                            <a:ext cx="2057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40035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Rings, Hub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2019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Ethernet, Datakit, Auto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4006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LANs, switched Eth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5520" y="4068360"/>
                            <a:ext cx="900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407340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079880"/>
                            <a:ext cx="723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78440"/>
                            <a:ext cx="723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277880"/>
                            <a:ext cx="79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27032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27680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46200"/>
                            <a:ext cx="32004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250960"/>
                            <a:ext cx="1486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Graphical User Interfa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804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Workst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586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Graph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44920"/>
                            <a:ext cx="1371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44200"/>
                            <a:ext cx="12574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236320"/>
                            <a:ext cx="417780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442240"/>
                            <a:ext cx="274320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4160"/>
                            <a:ext cx="41778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985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ketchpad, Ut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183760"/>
                            <a:ext cx="1373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GM/IBM, Xerox, Microso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3824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E&amp;S, SGI, ATI, Ado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946040"/>
                            <a:ext cx="914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5152320"/>
                            <a:ext cx="3582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154120"/>
                            <a:ext cx="18288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75092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46951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Lisp machine, Stan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8934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Xerox 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09220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Xerox Star, Apollo, S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628600"/>
                            <a:ext cx="102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43384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3776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Engelbart / Roch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5760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Alto, Smallta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74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tar, Mac, Microso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4324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906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Timesh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868680"/>
                            <a:ext cx="102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73560"/>
                            <a:ext cx="1091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617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CTSS, Multics / BS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8161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Un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148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DS 940, 360/67, V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673560"/>
                            <a:ext cx="748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1760"/>
                            <a:ext cx="1220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85800"/>
                            <a:ext cx="44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61680"/>
                            <a:ext cx="5259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676800"/>
                            <a:ext cx="1638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81280"/>
                            <a:ext cx="80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65640"/>
                            <a:ext cx="2703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044800"/>
                            <a:ext cx="3506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05884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57720"/>
                            <a:ext cx="372600" cy="27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996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2443320"/>
                            <a:ext cx="800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77680"/>
                            <a:ext cx="320040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784680"/>
                            <a:ext cx="800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3778200"/>
                            <a:ext cx="20574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82560"/>
                            <a:ext cx="3657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326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Arpanet, Aloha, 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524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P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234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DECnet, TCP/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3389040"/>
                            <a:ext cx="331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391560"/>
                            <a:ext cx="1980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339156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339660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403080"/>
                            <a:ext cx="723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396600"/>
                            <a:ext cx="723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596040"/>
                            <a:ext cx="79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9352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400560"/>
                            <a:ext cx="144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398400"/>
                            <a:ext cx="144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59964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94080"/>
                            <a:ext cx="12960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4756680"/>
                            <a:ext cx="874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96512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4759920"/>
                            <a:ext cx="1562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445000"/>
                            <a:ext cx="186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54248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659920"/>
                            <a:ext cx="79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5650920"/>
                            <a:ext cx="2818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428080"/>
                            <a:ext cx="1562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836320"/>
                            <a:ext cx="685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836320"/>
                            <a:ext cx="16002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6620400"/>
                            <a:ext cx="5715000" cy="6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RISC processo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78000"/>
                              <a:ext cx="800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85000"/>
                              <a:ext cx="5716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585000"/>
                              <a:ext cx="114300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82880"/>
                              <a:ext cx="800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520" y="127080"/>
                              <a:ext cx="12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Berkeley, Stanf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325080"/>
                              <a:ext cx="12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IBM 8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524160"/>
                              <a:ext cx="12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SUN, SGI, IBM, H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1480" y="182520"/>
                              <a:ext cx="10656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97080"/>
                              <a:ext cx="4802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96920"/>
                              <a:ext cx="15624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59500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VLSI desig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534720"/>
                            <a:ext cx="571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520680"/>
                            <a:ext cx="17146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13296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607680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rkeley, Caltech, Mo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2751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64738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6144840"/>
                            <a:ext cx="1562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7769160"/>
                            <a:ext cx="41148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84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88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360" y="457200"/>
                            <a:ext cx="3772440" cy="74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0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432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684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936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224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1476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800"/>
                              <a:ext cx="720" cy="7414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168120"/>
                            <a:ext cx="41148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640" y="1172160"/>
                            <a:ext cx="1371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Client/server compu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3201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rkeley, CMU, CE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181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Parc, DEC, I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720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Novell, EMC, Sun, Ora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355040"/>
                            <a:ext cx="24645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90120"/>
                            <a:ext cx="15804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343160"/>
                            <a:ext cx="1249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368360"/>
                            <a:ext cx="1638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560240"/>
                            <a:ext cx="136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356840"/>
                            <a:ext cx="2703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59120"/>
                            <a:ext cx="1371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58400"/>
                            <a:ext cx="12574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47320"/>
                            <a:ext cx="412200" cy="29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38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Entertai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97440"/>
                            <a:ext cx="16002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98160"/>
                            <a:ext cx="17146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6409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838960"/>
                            <a:ext cx="160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pacewar (MIT), Trek (Rochest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38400"/>
                            <a:ext cx="1257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Atari, Nintendo, SGI, Pix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5504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5504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35936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6476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1360800"/>
                            <a:ext cx="1638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24172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164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205092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05596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440" y="204840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05344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204588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049840"/>
                            <a:ext cx="33660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69640"/>
                            <a:ext cx="33156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04480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394800"/>
                            <a:ext cx="24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252880"/>
                            <a:ext cx="2786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255400"/>
                            <a:ext cx="2786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56680"/>
                            <a:ext cx="118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272840"/>
                            <a:ext cx="9828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65280"/>
                            <a:ext cx="763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152400"/>
                            <a:ext cx="2394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8115480"/>
                            <a:ext cx="4611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20" y="149040"/>
                              <a:ext cx="4229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The topics are ordered roughly by increasing date of $1B indust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96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88560"/>
                              <a:ext cx="3886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34920"/>
                              <a:ext cx="408132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8514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0"/>
                                <a:ext cx="8611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Industry rese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120" y="0"/>
                                <a:ext cx="87048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Produc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0"/>
                                <a:ext cx="6516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$1B mar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0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"/>
                                  <w:color w:val="auto"/>
                                  <w:lang w:val="en-US" w:bidi="ar-SA"/>
                                </w:rPr>
                                <w:t>Interplay of university research, industrial research, and development for IT in the US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3822840"/>
                            <a:ext cx="297360" cy="36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4739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to World Wide 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2055600"/>
                            <a:ext cx="5400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16880"/>
                            <a:ext cx="1645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734920"/>
                            <a:ext cx="755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24840"/>
                            <a:ext cx="1828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4pt;height:663pt" coordorigin="-720,0" coordsize="10080,1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2;top:6105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L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6700" to="5579,6702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2880,7026" to="4139,7026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780,7016" to="6477,7016" stroked="t" o:allowincell="f" style="position:absolute;flip:y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620,6394" to="4859,6396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38;top:6305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Rings, Hub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6617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Ethernet, Datakit, Auto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6930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LANs, switched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6,6407" to="2217,6665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6415" to="3927,6673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6425" to="3087,668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23" to="4973,668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8,6737" to="5673,696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6,6725" to="3921,697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6735" to="2879,698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435" to="6479,2437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82;top:8269;width:233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Graphical User Interfa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7194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Workst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2927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Graph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748" to="5939,2749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4500,2747" to="6479,2748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-101,3522" to="6477,3526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2158,3846" to="6477,3848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-101,3235" to="6477,3239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8;top:3127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ketchpad, Ut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3439;width:2161;height:206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GM/IBM, Xerox, Microso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3752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E&amp;S, SGI, ATI, Ad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7789" to="2877,7789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2980,8114" to="3543,8115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598,8117" to="6477,8118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978,7482" to="3237,7482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38;top:739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Lisp machine, Stan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7706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Xerox 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801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Xerox Star, Apollo, 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8864" to="3057,8864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358,8557" to="1437,8557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38;top:846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Engelbart / Roch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878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Alto, Smallt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909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tar, Mac, Microso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8555" to="3777,8555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2;top:773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Timesh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1368" to="3057,1368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-101,1061" to="1617,1061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38;top:973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CTSS, Multics / B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285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Un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598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DS 940, 360/67, V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9,1061" to="3777,1061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358,1058" to="549,168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0,1080" to="1439,137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42" to="2355,167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1066" to="2611,1340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1388" to="2937,161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6,1048" to="3831,162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,3220" to="903,384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3242" to="2979,351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,1036" to="1550,537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2;top:503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848" to="2157,3848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1438,5634" to="6477,5637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1978,5960" to="3237,5960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238,5950" to="6477,5950" stroked="t" o:allowincell="f" style="position:absolute;flip:y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18,5327" to="6477,5331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8;top:523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Arpanet, Aloha,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555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P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586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DECnet, TCP/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5337" to="1473,559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5341" to="1983,597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5341" to="2217,559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5349" to="3927,5607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5359" to="3087,561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4,5349" to="5217,560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8,5663" to="5673,589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6,5659" to="3921,590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5355" to="5883,590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5352" to="4911,5898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669" to="2643,591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45" to="1463,669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7491" to="2001,777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6,7819" to="2991,806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7496" to="3195,807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2,8575" to="1455,882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8543" to="2529,885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6,8913" to="2871,916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8899" to="3507,914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8548" to="3969,912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9191" to="3957,9191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958,9191" to="6477,9192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-182;top:10426;width:9000;height:1033">
                  <v:shape id="shape_0" stroked="f" o:allowincell="f" style="position:absolute;left:-182;top:10426;width:1979;height:242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RISC processo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8,11021" to="3057,11021" stroked="t" o:allowincell="f" style="position:absolute;mso-position-horizontal:center;mso-position-vertical:top;mso-position-vertical-relative:margin">
                    <v:stroke color="#969696" weight="50760" joinstyle="miter" endcap="flat"/>
                    <v:fill o:detectmouseclick="t" on="false"/>
                    <w10:wrap type="none"/>
                  </v:line>
                  <v:line id="shape_0" from="3778,11347" to="4677,11347" stroked="t" o:allowincell="f" style="position:absolute;mso-position-horizontal:center;mso-position-vertical:top;mso-position-vertical-relative:margin">
                    <v:stroke color="black" weight="50760" dashstyle="shortdot" joinstyle="miter" endcap="flat"/>
                    <v:fill o:detectmouseclick="t" on="false"/>
                    <w10:wrap type="none"/>
                  </v:line>
                  <v:line id="shape_0" from="4678,11347" to="6477,11347" stroked="t" o:allowincell="f" style="position:absolute;mso-position-horizontal:center;mso-position-vertical:top;mso-position-vertical-relative:margin">
                    <v:stroke color="black" weight="76320" joinstyle="miter" endcap="flat"/>
                    <v:fill o:detectmouseclick="t" on="false"/>
                    <w10:wrap type="none"/>
                  </v:line>
                  <v:line id="shape_0" from="2878,10714" to="4137,10714" stroked="t" o:allowincell="f" style="position:absolute;mso-position-horizontal:center;mso-position-vertical:top;mso-position-vertical-relative:margin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838;top:10626;width:1979;height:207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Berkeley, Stanf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10938;width:1979;height:207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IBM 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11251;width:1979;height:207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SUN, SGI, IBM, 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4,10713" to="2901,11029" stroked="t" o:allowincell="f" style="position:absolute;flip:y;mso-position-horizontal:center;mso-position-vertical:top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2,11051" to="3807,11307" stroked="t" o:allowincell="f" style="position:absolute;mso-position-horizontal:center;mso-position-vertical:top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2,10736" to="3807,11310" stroked="t" o:allowincell="f" style="position:absolute;mso-position-horizontal:center;mso-position-vertical:top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2;top:9370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VLSI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10291" to="3777,10291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778,10269" to="6477,10270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978,9658" to="3237,9658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38;top:9570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rkeley, Caltech, M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9882;width:1979;height:207;mso-wrap-style:none;v-text-anchor:middle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0195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9677" to="2879,1025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;top:12235;width:6480;height:454">
                  <v:shape id="shape_0" stroked="f" o:allowincell="f" style="position:absolute;left:79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1223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;top:720;width:5940;height:11698">
                  <v:line id="shape_0" from="358,720" to="358,12395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1206,723" to="1206,1239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2055,727" to="2055,12402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2903,731" to="2903,12406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3752,735" to="3752,12410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4600,739" to="4600,12414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5449,743" to="5449,1241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6298,723" to="6298,1239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8;top:265;width:6480;height:441">
                  <v:shape id="shape_0" fillcolor="white" stroked="f" o:allowincell="f" style="position:absolute;left:178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6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5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3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2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0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9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8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2;top:1846;width:215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Client/server compu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07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rkeley, CMU, C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9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Parc, DEC, I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70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Novell, EMC, Sun, Ora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9,2134" to="6479,2136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087" to="1509,241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1,2115" to="5687,274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2155" to="2629,242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5,2457" to="3959,270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6,2137" to="3831,271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668" to="2697,1669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2698,1667" to="4677,1668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862,3224" to="1510,783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395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Entertai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4878" to="4679,4880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3780,4879" to="6479,4880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840;top:4159;width:1979;height:207;mso-wrap-style:none;v-text-anchor:middle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471;width:251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pacewar (MIT), Trek (Roches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85;width:1979;height:414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Atari, Nintendo, SGI, Pix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134" to="5045,240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4,2134" to="3959,240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2141" to="4679,240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49" to="6125,2417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2143" to="3239,2417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4,3530" to="3959,3798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31" to="1625,349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2,3230" to="3387,3498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3238" to="4091,350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3226" to="4499,3494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3234" to="5203,350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3222" to="5611,3490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3228" to="3959,485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8,3259" to="3059,485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0,3220" to="85,3488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5346" to="1587,561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3548" to="3199,484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9,3552" to="4107,484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39" to="2345,3507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9,6729" to="1643,776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2,6717" to="2071,747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9689" to="2893,1071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97;top:12780;width:7263;height:480">
                  <v:shape id="shape_0" stroked="f" o:allowincell="f" style="position:absolute;left:-180;top:13015;width:6659;height:207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The topics are ordered roughly by increasing date of $1B indus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297;top:12780;width:7164;height:479;mso-wrap-style:none;v-text-anchor:middle;mso-position-horizontal:center;mso-position-vertical:top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212;top:12920;width:6119;height:0">
                    <v:line id="shape_0" from="-212,12920" to="507,12920" stroked="t" o:allowincell="f" style="position:absolute;mso-position-horizontal:center;mso-position-vertical:top;mso-position-vertical-relative:margin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88,12920" to="5907,12920" stroked="t" o:allowincell="f" style="position:absolute;mso-position-horizontal:center;mso-position-vertical:top;mso-position-vertical-relative:margin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568,12920" to="4287,12920" stroked="t" o:allowincell="f" style="position:absolute;mso-position-horizontal:center;mso-position-vertical:top;mso-position-vertical-relative:margin">
                      <v:stroke color="black" weight="50760" dashstyle="shortdot" joinstyle="miter" endcap="flat"/>
                      <v:fill o:detectmouseclick="t" on="false"/>
                      <w10:wrap type="none"/>
                    </v:line>
                    <v:line id="shape_0" from="1408,12920" to="2127,12920" stroked="t" o:allowincell="f" style="position:absolute;mso-position-horizontal:center;mso-position-vertical:top;mso-position-vertical-relative:margin">
                      <v:stroke color="#969696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;top:12835;width:6427;height:191">
                    <v:shape id="shape_0" stroked="f" o:allowincell="f" style="position:absolute;left:539;top:12836;width:1340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Universi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12835;width:1355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Industry rese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9;top:12835;width:1370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Produc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2835;width:1025;height:19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$1B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720;top:0;width:10079;height:359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"/>
                            <w:color w:val="auto"/>
                            <w:lang w:val="en-US" w:bidi="ar-SA"/>
                          </w:rPr>
                          <w:t>Interplay of university research, industrial research, and development for IT in the US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9,6020" to="4706,1174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1770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to World Wide W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3237" to="-7,429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91" to="2238,429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4307" to="2938,484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,4291" to="2789,4292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459105</wp:posOffset>
                </wp:positionV>
                <wp:extent cx="685800" cy="1303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030200"/>
                          <a:chOff x="0" y="0"/>
                          <a:chExt cx="685800" cy="130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728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36.15pt;width:53.95pt;height:1025.95pt" coordorigin="-1179,-723" coordsize="1079,20519">
                <v:group id="shape_0" style="position:absolute;left:-1179;top:-723;width:1079;height:3239">
                  <v:line id="shape_0" from="-1179,-723" to="-100,-72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357" to="-100,3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437" to="-100,14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2517" to="-100,25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3597;width:1079;height:3239">
                  <v:line id="shape_0" from="-1179,3597" to="-100,35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4677" to="-100,46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5757" to="-100,57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6837" to="-100,68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7917;width:1079;height:3239">
                  <v:line id="shape_0" from="-1179,7917" to="-100,79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8997" to="-100,89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0077" to="-100,100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1157" to="-100,111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12237;width:1079;height:3239">
                  <v:line id="shape_0" from="-1179,12237" to="-100,122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3317" to="-100,133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4397" to="-100,143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5477" to="-100,154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16557;width:1079;height:3239">
                  <v:line id="shape_0" from="-1179,16557" to="-100,165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7637" to="-100,176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8717" to="-100,187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9797" to="-100,197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10518140</wp:posOffset>
                </wp:positionV>
                <wp:extent cx="685800" cy="20574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057400"/>
                          <a:chOff x="0" y="0"/>
                          <a:chExt cx="6858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828.2pt;width:53.95pt;height:161.95pt" coordorigin="-1359,16564" coordsize="1079,3239">
                <v:line id="shape_0" from="-1359,16564" to="-280,165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999,16564" to="-999,1764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7644" to="-280,1764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8724" to="-280,1872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9804" to="-280,1980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459105</wp:posOffset>
                </wp:positionV>
                <wp:extent cx="685800" cy="13030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030200"/>
                          <a:chOff x="0" y="0"/>
                          <a:chExt cx="685800" cy="130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7280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85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36.15pt;width:53.95pt;height:1025.95pt" coordorigin="-1179,-723" coordsize="1079,20519">
                <v:group id="shape_0" style="position:absolute;left:-1179;top:-723;width:1079;height:3239">
                  <v:line id="shape_0" from="-1179,-723" to="-100,-72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357" to="-100,3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437" to="-100,14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2517" to="-100,25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3597;width:1079;height:3239">
                  <v:line id="shape_0" from="-1179,3597" to="-100,35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4677" to="-100,46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5757" to="-100,57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6837" to="-100,68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7917;width:1079;height:3239">
                  <v:line id="shape_0" from="-1179,7917" to="-100,79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8997" to="-100,89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0077" to="-100,100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1157" to="-100,111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12237;width:1079;height:3239">
                  <v:line id="shape_0" from="-1179,12237" to="-100,122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3317" to="-100,133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4397" to="-100,143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5477" to="-100,154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79;top:16557;width:1079;height:3239">
                  <v:line id="shape_0" from="-1179,16557" to="-100,1655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7637" to="-100,176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8717" to="-100,187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79,19797" to="-100,197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10518140</wp:posOffset>
                </wp:positionV>
                <wp:extent cx="685800" cy="20574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057400"/>
                          <a:chOff x="0" y="0"/>
                          <a:chExt cx="6858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828.2pt;width:53.95pt;height:161.95pt" coordorigin="-1359,16564" coordsize="1079,3239">
                <v:line id="shape_0" from="-1359,16564" to="-280,165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999,16564" to="-999,1764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7644" to="-280,1764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8724" to="-280,1872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1359,19804" to="-280,1980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15100" cy="76200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20120"/>
                          <a:chOff x="0" y="0"/>
                          <a:chExt cx="6515280" cy="7620120"/>
                        </a:xfrm>
                      </wpg:grpSpPr>
                      <wps:wsp>
                        <wps:cNvSpPr txBox="1"/>
                        <wps:spPr>
                          <a:xfrm>
                            <a:off x="227160" y="35380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RAID / disk serv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48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Relational databa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172880"/>
                            <a:ext cx="331488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379880"/>
                            <a:ext cx="1143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37988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77760"/>
                            <a:ext cx="30862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9219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rkeley, Wiscons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203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190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Oracle, IBM, Sy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079720"/>
                            <a:ext cx="102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79000"/>
                            <a:ext cx="11415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916080"/>
                            <a:ext cx="571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123080"/>
                            <a:ext cx="800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123080"/>
                            <a:ext cx="685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72096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6651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rke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8635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triping / Datamesh, P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0622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914640"/>
                            <a:ext cx="17146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9849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99072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0" y="9842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84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759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999000"/>
                            <a:ext cx="122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184400"/>
                            <a:ext cx="874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97740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7092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80440"/>
                            <a:ext cx="2059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180440"/>
                            <a:ext cx="874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78480"/>
                            <a:ext cx="1544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3733200"/>
                            <a:ext cx="5259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740760"/>
                            <a:ext cx="72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720600"/>
                            <a:ext cx="122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6969240"/>
                            <a:ext cx="41148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96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490788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World Wide 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5285880"/>
                            <a:ext cx="800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493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492880"/>
                            <a:ext cx="571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0907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52329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Alta V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4316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Netscape, Yah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5092560"/>
                            <a:ext cx="1143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96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0889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5100480"/>
                            <a:ext cx="1753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457200"/>
                            <a:ext cx="3772440" cy="66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0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96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648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828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1080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1260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800"/>
                              <a:ext cx="720" cy="6616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68120"/>
                            <a:ext cx="41148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84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40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88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56001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peech recogn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77800"/>
                            <a:ext cx="342900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84800"/>
                            <a:ext cx="914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84800"/>
                            <a:ext cx="2286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272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CMU, SRI, 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9252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ll, IBM, Drag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1239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Dragon, IBM, L&amp;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1560" y="57740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57830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578052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57780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2320" y="577548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747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7740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77332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7729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77224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65760"/>
                            <a:ext cx="33148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988600"/>
                            <a:ext cx="874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5769000"/>
                            <a:ext cx="1753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28272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roadband last m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6660000"/>
                            <a:ext cx="125604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6867000"/>
                            <a:ext cx="80028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868080"/>
                            <a:ext cx="227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60780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ll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0652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Amati, Alcatel, Broad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466680"/>
                            <a:ext cx="1484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47892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6474960"/>
                            <a:ext cx="1753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4155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Stanford, UC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1487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Portabl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05120"/>
                            <a:ext cx="1371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13200"/>
                            <a:ext cx="4978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13200"/>
                            <a:ext cx="789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10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553640"/>
                            <a:ext cx="148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Linkobit, Hug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752360"/>
                            <a:ext cx="148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Qualco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1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09280"/>
                            <a:ext cx="1263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408200"/>
                            <a:ext cx="1465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361040"/>
                            <a:ext cx="148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Berkeley, Purdue (CD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Parallel databa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61920"/>
                            <a:ext cx="22860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612800"/>
                            <a:ext cx="1373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Tokyo, Wisconsin, UC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104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BM, I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091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CL, Teradata, Tand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71840"/>
                            <a:ext cx="2400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4080"/>
                            <a:ext cx="122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668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68480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Parallel compu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33880"/>
                            <a:ext cx="171468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3984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984400"/>
                            <a:ext cx="1373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lliac 4, CMU, Caltech, H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1820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BM, In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807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CM-5, Teradata, Cray T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43440"/>
                            <a:ext cx="2286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44880"/>
                            <a:ext cx="11581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034800"/>
                            <a:ext cx="122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0384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03588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450600"/>
                            <a:ext cx="102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50600"/>
                            <a:ext cx="685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6707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8702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8702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408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8702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8651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65520"/>
                            <a:ext cx="1028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65520"/>
                            <a:ext cx="4557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11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Data m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48080"/>
                            <a:ext cx="1371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98600"/>
                            <a:ext cx="1373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Wisconsin, Stan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9624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BM, Ar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9496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IRI, Arbor, Pl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58360"/>
                            <a:ext cx="137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69880"/>
                            <a:ext cx="122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681560"/>
                            <a:ext cx="2476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70600"/>
                            <a:ext cx="1562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565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560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55096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973440"/>
                            <a:ext cx="6908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35908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6160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234828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9640" y="233568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322720"/>
                            <a:ext cx="106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1216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09280"/>
                            <a:ext cx="1263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4635000"/>
                            <a:ext cx="558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028480"/>
                            <a:ext cx="12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CERN, Illinois (Mosa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47460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6683400"/>
                            <a:ext cx="106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74960"/>
                            <a:ext cx="1753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7315200"/>
                            <a:ext cx="4611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149400"/>
                              <a:ext cx="4229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MS Mincho;Arial Unicode MS" w:cs="Times"/>
                                    <w:color w:val="auto"/>
                                    <w:lang w:val="en-US" w:eastAsia="ja-JP" w:bidi="ar-SA"/>
                                  </w:rPr>
                                  <w:t>The topics are ordered roughly by increasing date of $1B indust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96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88920"/>
                              <a:ext cx="3886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34920"/>
                              <a:ext cx="408132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8514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0" y="0"/>
                                <a:ext cx="8611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Industry rese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0"/>
                                <a:ext cx="87048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Produc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0"/>
                                <a:ext cx="6516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iCs/>
                                      <w:rFonts w:ascii="Times New Roman" w:hAnsi="Times New Roman" w:eastAsia="MS Mincho;Arial Unicode MS" w:cs="Times"/>
                                      <w:color w:val="auto"/>
                                      <w:lang w:val="en-US" w:eastAsia="ja-JP" w:bidi="ar-SA"/>
                                    </w:rPr>
                                    <w:t>$1B mar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560" y="713880"/>
                            <a:ext cx="138600" cy="43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0960"/>
                            <a:ext cx="125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MS Mincho;Arial Unicode MS" w:cs="Times"/>
                                  <w:color w:val="auto"/>
                                  <w:lang w:val="en-US" w:eastAsia="ja-JP" w:bidi="ar-SA"/>
                                </w:rPr>
                                <w:t>from 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0pt;width:513pt;height:600pt" coordorigin="-810,0" coordsize="10260,12000">
                <v:shape id="shape_0" stroked="f" o:allowincell="f" style="position:absolute;left:-452;top:5572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RAID / disk ser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252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Relational datab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,1847" to="6207,1850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2608,2173" to="4407,2173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4408,2173" to="6207,2173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348,1540" to="6207,1543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8;top:1452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rkeley, Wiscon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76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077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Oracle, IBM, Sy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8,3275" to="5127,3275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4410,3274" to="6207,3275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898,6167" to="1797,6167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3868,6493" to="5127,6493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128,6493" to="6207,6493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2608,5860" to="6207,5862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8;top:5772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rke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608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triping / Datamesh, P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6397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8,6165" to="6207,6166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1204,1551" to="1371,1867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560" to="2917,1818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0,1550" to="4947,1866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1525" to="1953,184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1537" to="4047,185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8,1573" to="5499,211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4,1865" to="5031,213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2,1539" to="3777,214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1529" to="2607,213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1859" to="2613,214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2,1859" to="3939,213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1541" to="2852,264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5879" to="2619,6163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4,5891" to="3657,616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2,5859" to="3873,646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91;top:10975;width:6480;height:454">
                  <v:shape id="shape_0" stroked="f" o:allowincell="f" style="position:absolute;left:-191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6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10975;width:539;height:453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2;top:772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World Wide W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8,8324" to="6207,8324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4948,8651" to="5307,8651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308,8650" to="6207,8650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88,8017" to="987,8017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68;top:824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Alta V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55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Netscape, Yah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8,8020" to="6207,8021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88,8026" to="4407,802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8014" to="4989,833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8032" to="4953,863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;top:720;width:5939;height:10438">
                  <v:line id="shape_0" from="88,720" to="88,1113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936,723" to="936,11141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1785,726" to="1785,11144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2633,730" to="2633,1114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3482,733" to="3482,11151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4330,737" to="4330,11155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5179,740" to="5179,11158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  <v:line id="shape_0" from="6028,723" to="6028,11141" stroked="t" o:allowincell="f" style="position:absolute;mso-position-horizontal:center;mso-position-vertical:top;mso-position-vertical-relative:margin">
                    <v:stroke color="#969696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92;top:265;width:6481;height:441">
                  <v:shape id="shape_0" fillcolor="white" stroked="f" o:allowincell="f" style="position:absolute;left:-92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6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5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3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2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0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9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8;top:265;width:539;height:440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"/>
                              <w:color w:val="auto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0;top:881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peech recog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9414" to="6209,9417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4410,9740" to="5849,9740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850,9740" to="6209,9741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570;top:901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CMU, SRI, 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33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ll, IBM, Dra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64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Dragon, IBM, L&amp;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,9093" to="1013,940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2,9107" to="1979,9423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4,9103" to="3101,9419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9099" to="4223,9415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9095" to="5345,9411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9094" to="1517,941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2,9093" to="2609,940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4,9092" to="3701,9408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9091" to="4793,940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8,9090" to="5885,940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9080" to="6209,9083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72,9431" to="4409,969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9085" to="4589,968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0;top:9894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roadband last m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2,10488" to="6209,10489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4592,10814" to="5851,10818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852,10816" to="6209,10816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570;top:10406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ll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071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Amati, Alcatel, Broad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2,10184" to="6209,10186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4,10203" to="4251,1046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10197" to="4619,1079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0;top:10103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Stanford, U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6659;width:2341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Portable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7252" to="4769,7253" stroked="t" o:allowincell="f" style="position:absolute;mso-position-horizontal:center;mso-position-vertical:top;mso-position-vertical-relative:margin">
                  <v:stroke color="#969696" weight="50760" joinstyle="miter" endcap="flat"/>
                  <v:fill o:detectmouseclick="t" on="false"/>
                  <w10:wrap type="none"/>
                </v:line>
                <v:line id="shape_0" from="4590,7580" to="5373,7581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130,7580" to="6372,7580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-450,6946" to="-91,6946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68;top:7171;width:2341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Linkobit, Hug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7484;width:2341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Qualco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6956" to="989,695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0,6944" to="2628,726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5,6942" to="4735,756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8;top:6868;width:2341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Berkeley, Purdue (CD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233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Parallel datab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2932" to="6209,2934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70;top:2540;width:2161;height:193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Tokyo, Wisconsin, U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85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BM, I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16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CL, Teradata, Tand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2633" to="6209,2634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652" to="5861,325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2625" to="4149,294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2653" to="4589,325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0;top:449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Parallel compu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0,5093" to="6209,5094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90,4787" to="1709,4787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70;top:4700;width:2161;height:193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lliac 4, CMU, Caltech, H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01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BM, In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32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CM-5, Teradata, Cray T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4793" to="6209,4794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6,4795" to="3509,540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8,4779" to="3659,538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4785" to="3911,510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4,4781" to="4229,538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5434" to="5131,5434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132,5434" to="6211,5434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2494,2631" to="2661,294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945" to="3534,326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2945" to="3717,326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2652" to="4115,3258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2945" to="4769,326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4,2937" to="5331,325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355" to="6029,4355" stroked="t" o:allowincell="f" style="position:absolute;mso-position-horizontal:center;mso-position-vertical:top;mso-position-vertical-relative:margin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5490,4355" to="6207,4355" stroked="t" o:allowincell="f" style="position:absolute;mso-position-horizontal:center;mso-position-vertical:top;mso-position-vertic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-450;top:341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Data m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4013" to="6209,4014" stroked="t" o:allowincell="f" style="position:absolute;mso-position-horizontal:center;mso-position-vertical:top;mso-position-vertical-relative:margin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70;top:3620;width:2161;height:193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Wisconsin, Stan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931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BM, Ar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4244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IRI, Arbor, Pl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3714" to="6209,3714" stroked="t" o:allowincell="f" style="position:absolute;mso-position-horizontal:center;mso-position-vertical:top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0,3732" to="5861,4334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6,2648" to="4165,3712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3733" to="4981,433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3711" to="4217,4027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025" to="4397,434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2,4017" to="5489,433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2,1533" to="4059,3716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3715" to="5013,4031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3719" to="5657,4035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3698" to="4705,4014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2,3678" to="5309,3994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0,3658" to="6017,3974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6948" to="4589,6948" stroked="t" o:allowincell="f" style="position:absolute;mso-position-horizontal:center;mso-position-vertical:top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3491,6944" to="3689,7260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7299" to="4608,755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0;top:7919;width:1979;height:207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CERN, Illinois (Mosa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10196" to="4757,10454" stroked="t" o:allowincell="f" style="position:absolute;flip:y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10525" to="4769,1078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0197" to="5225,10799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67;top:11520;width:7263;height:480">
                  <v:shape id="shape_0" stroked="f" o:allowincell="f" style="position:absolute;left:-450;top:11755;width:6659;height:207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MS Mincho;Arial Unicode MS" w:cs="Times"/>
                              <w:color w:val="auto"/>
                              <w:lang w:val="en-US" w:eastAsia="ja-JP" w:bidi="ar-SA"/>
                            </w:rPr>
                            <w:t>The topics are ordered roughly by increasing date of $1B indus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67;top:11520;width:7164;height:479;mso-wrap-style:none;v-text-anchor:middle;mso-position-horizontal:center;mso-position-vertical:top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482;top:11660;width:6119;height:0">
                    <v:line id="shape_0" from="-482,11660" to="237,11660" stroked="t" o:allowincell="f" style="position:absolute;mso-position-horizontal:center;mso-position-vertical:top;mso-position-vertical-relative:margin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8,11660" to="5637,11660" stroked="t" o:allowincell="f" style="position:absolute;mso-position-horizontal:center;mso-position-vertical:top;mso-position-vertical-relative:margin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298,11660" to="4017,11660" stroked="t" o:allowincell="f" style="position:absolute;mso-position-horizontal:center;mso-position-vertical:top;mso-position-vertical-relative:margin">
                      <v:stroke color="black" weight="50760" dashstyle="shortdot" joinstyle="miter" endcap="flat"/>
                      <v:fill o:detectmouseclick="t" on="false"/>
                      <w10:wrap type="none"/>
                    </v:line>
                    <v:line id="shape_0" from="1138,11660" to="1857,11660" stroked="t" o:allowincell="f" style="position:absolute;mso-position-horizontal:center;mso-position-vertical:top;mso-position-vertical-relative:margin">
                      <v:stroke color="#969696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;top:11575;width:6427;height:191">
                    <v:shape id="shape_0" stroked="f" o:allowincell="f" style="position:absolute;left:269;top:11576;width:1340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Universi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0;top:11575;width:1355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Industry rese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9;top:11575;width:1370;height:178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Produc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0;top:11575;width:1025;height:190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iCs/>
                                <w:rFonts w:ascii="Times New Roman" w:hAnsi="Times New Roman" w:eastAsia="MS Mincho;Arial Unicode MS" w:cs="Times"/>
                                <w:color w:val="auto"/>
                                <w:lang w:val="en-US" w:eastAsia="ja-JP" w:bidi="ar-SA"/>
                              </w:rPr>
                              <w:t>$1B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810;top:0;width:10259;height:359;mso-wrap-style:none;v-text-anchor:middle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1,1124" to="4408,8023" stroked="t" o:allowincell="f" style="position:absolute;mso-position-horizontal:center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0;top:899;width:1979;height:242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MS Mincho;Arial Unicode MS" w:cs="Times"/>
                            <w:color w:val="auto"/>
                            <w:lang w:val="en-US" w:eastAsia="ja-JP" w:bidi="ar-SA"/>
                          </w:rPr>
                          <w:t>from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</w:pPr>
    <w:rPr>
      <w:rFonts w:ascii="Times New Roman" w:hAnsi="Times New Roman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aker">
    <w:name w:val="speaker"/>
    <w:basedOn w:val="DefaultParagraphFont"/>
    <w:qFormat/>
    <w:rPr>
      <w:i/>
    </w:rPr>
  </w:style>
  <w:style w:type="character" w:styleId="Style11">
    <w:name w:val="-"/>
    <w:basedOn w:val="DefaultParagraphFont"/>
    <w:qFormat/>
    <w:rPr>
      <w:vertAlign w:val="subscript"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  <w:lang w:val="en-US" w:eastAsia="en-US"/>
    </w:rPr>
  </w:style>
  <w:style w:type="character" w:styleId="E">
    <w:name w:val="e"/>
    <w:basedOn w:val="DefaultParagraphFont"/>
    <w:qFormat/>
    <w:rPr>
      <w:i/>
    </w:rPr>
  </w:style>
  <w:style w:type="character" w:styleId="V">
    <w:name w:val="v"/>
    <w:basedOn w:val="DefaultParagraphFont"/>
    <w:qFormat/>
    <w:rPr>
      <w:i/>
    </w:rPr>
  </w:style>
  <w:style w:type="character" w:styleId="Vs">
    <w:name w:val="vs"/>
    <w:basedOn w:val="V"/>
    <w:qFormat/>
    <w:rPr>
      <w:sz w:val="16"/>
      <w:vertAlign w:val="subscript"/>
    </w:rPr>
  </w:style>
  <w:style w:type="character" w:styleId="Dir">
    <w:name w:val="dir"/>
    <w:basedOn w:val="DefaultParagraphFont"/>
    <w:qFormat/>
    <w:rPr>
      <w:i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0" w:after="0"/>
    </w:pPr>
    <w:rPr>
      <w:rFonts w:eastAsia="MS Mincho;Arial Unicode MS"/>
      <w:sz w:val="21"/>
      <w:lang w:eastAsia="ja-JP"/>
    </w:rPr>
  </w:style>
  <w:style w:type="paragraph" w:styleId="Examples">
    <w:name w:val="examples"/>
    <w:basedOn w:val="Normal"/>
    <w:qFormat/>
    <w:pPr>
      <w:spacing w:before="0" w:after="0"/>
    </w:pPr>
    <w:rPr>
      <w:rFonts w:eastAsia="MS Mincho;Arial Unicode MS"/>
      <w:sz w:val="18"/>
      <w:lang w:eastAsia="ja-JP"/>
    </w:rPr>
  </w:style>
  <w:style w:type="paragraph" w:styleId="Sender">
    <w:name w:val="Envelope Return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B">
    <w:name w:val="b"/>
    <w:basedOn w:val="Normal"/>
    <w:qFormat/>
    <w:pPr>
      <w:numPr>
        <w:ilvl w:val="0"/>
        <w:numId w:val="2"/>
      </w:numPr>
      <w:tabs>
        <w:tab w:val="clear" w:pos="720"/>
      </w:tabs>
    </w:pPr>
    <w:rPr>
      <w:lang w:bidi="he-IL"/>
    </w:rPr>
  </w:style>
  <w:style w:type="paragraph" w:styleId="Cmd1">
    <w:name w:val="cmd1"/>
    <w:basedOn w:val="Normal"/>
    <w:qFormat/>
    <w:pPr>
      <w:tabs>
        <w:tab w:val="clear" w:pos="720"/>
        <w:tab w:val="left" w:pos="1080" w:leader="none"/>
        <w:tab w:val="left" w:pos="6480" w:leader="none"/>
      </w:tabs>
      <w:spacing w:before="0" w:after="0"/>
      <w:ind w:left="547" w:hanging="0"/>
    </w:pPr>
    <w:rPr>
      <w:rFonts w:ascii="Courier" w:hAnsi="Courier" w:cs="Courier"/>
      <w:sz w:val="20"/>
      <w:lang w:val="en-US" w:eastAsia="en-US" w:bidi="he-IL"/>
    </w:rPr>
  </w:style>
  <w:style w:type="paragraph" w:styleId="Cont">
    <w:name w:val="cont"/>
    <w:basedOn w:val="Normal"/>
    <w:next w:val="Normal"/>
    <w:qFormat/>
    <w:pPr>
      <w:spacing w:before="0" w:after="0"/>
    </w:pPr>
    <w:rPr>
      <w:lang w:bidi="he-IL"/>
    </w:rPr>
  </w:style>
  <w:style w:type="paragraph" w:styleId="DocumentMap">
    <w:name w:val="Document Map"/>
    <w:basedOn w:val="Normal"/>
    <w:qFormat/>
    <w:pPr>
      <w:shd w:fill="000080" w:val="clear"/>
      <w:spacing w:lineRule="exact" w:line="280"/>
    </w:pPr>
    <w:rPr>
      <w:sz w:val="16"/>
      <w:szCs w:val="16"/>
      <w:lang w:bidi="he-IL"/>
    </w:rPr>
  </w:style>
  <w:style w:type="paragraph" w:styleId="I">
    <w:name w:val="i"/>
    <w:basedOn w:val="Normal"/>
    <w:qFormat/>
    <w:pPr>
      <w:ind w:left="360" w:hanging="0"/>
    </w:pPr>
    <w:rPr>
      <w:lang w:bidi="he-IL"/>
    </w:rPr>
  </w:style>
  <w:style w:type="paragraph" w:styleId="Ib">
    <w:name w:val="ib"/>
    <w:basedOn w:val="I"/>
    <w:qFormat/>
    <w:pPr>
      <w:numPr>
        <w:ilvl w:val="0"/>
        <w:numId w:val="3"/>
      </w:numPr>
      <w:ind w:left="720" w:hanging="360"/>
    </w:pPr>
    <w:rPr/>
  </w:style>
  <w:style w:type="paragraph" w:styleId="Picture">
    <w:name w:val="picture"/>
    <w:basedOn w:val="Normal"/>
    <w:qFormat/>
    <w:pPr>
      <w:spacing w:before="240" w:after="0"/>
      <w:jc w:val="center"/>
    </w:pPr>
    <w:rPr>
      <w:lang w:bidi="he-IL"/>
    </w:rPr>
  </w:style>
  <w:style w:type="paragraph" w:styleId="Routine">
    <w:name w:val="routine"/>
    <w:basedOn w:val="Normal"/>
    <w:qFormat/>
    <w:pPr>
      <w:tabs>
        <w:tab w:val="clear" w:pos="720"/>
        <w:tab w:val="left" w:pos="540" w:leader="none"/>
        <w:tab w:val="left" w:pos="6480" w:leader="none"/>
      </w:tabs>
    </w:pPr>
    <w:rPr>
      <w:rFonts w:ascii="Courier New" w:hAnsi="Courier New" w:cs="Courier New"/>
      <w:sz w:val="20"/>
      <w:lang w:val="en-US" w:eastAsia="en-US" w:bidi="he-IL"/>
    </w:rPr>
  </w:style>
  <w:style w:type="paragraph" w:styleId="Title">
    <w:name w:val="title"/>
    <w:basedOn w:val="Normal"/>
    <w:qFormat/>
    <w:pPr>
      <w:spacing w:before="1080" w:after="0"/>
      <w:jc w:val="center"/>
    </w:pPr>
    <w:rPr>
      <w:sz w:val="36"/>
      <w:lang w:bidi="he-IL"/>
    </w:rPr>
  </w:style>
  <w:style w:type="paragraph" w:styleId="U">
    <w:name w:val="u"/>
    <w:basedOn w:val="Normal"/>
    <w:qFormat/>
    <w:pPr>
      <w:numPr>
        <w:ilvl w:val="0"/>
        <w:numId w:val="4"/>
      </w:numPr>
      <w:ind w:left="360" w:hanging="360"/>
    </w:pPr>
    <w:rPr>
      <w:lang w:bidi="he-IL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26:00Z</dcterms:created>
  <dc:creator>Butler Lampson</dc:creator>
  <dc:description/>
  <cp:keywords/>
  <dc:language>en-US</dc:language>
  <cp:lastModifiedBy>Butler Lampson</cp:lastModifiedBy>
  <cp:lastPrinted>2001-09-13T07:49:00Z</cp:lastPrinted>
  <dcterms:modified xsi:type="dcterms:W3CDTF">2006-01-03T02:26:00Z</dcterms:modified>
  <cp:revision>2</cp:revision>
  <dc:subject/>
  <dc:title>Tiretracks diagram</dc:title>
</cp:coreProperties>
</file>